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deff0\deftab254{\fonttbl{\f0\fnil\fcharset0 Times New Roman;}{\f1\fnil\fcharset0 Arial;}{\f2\fnil\fcharset2 WingDings;}{\f3\fnil\fcharset0 Barcode;}{\f4\fnil\fcharset0 Bull Script SSi;}{\f5\fnil\fcharset0 Calibri;}{\f6\fnil\fcharset238 Times New Roman CE;}{\f7\fnil\fcharset204 Times New Roman Cyr;}{\f8\fnil\fcharset161 Times New Roman Greek;}{\f9\fnil\fcharset162 Times New Roman Tur;}{\f10\fnil\fcharset177 Times New Roman (Hebrew);}{\f11\fnil\fcharset178 Times New Roman (Arabic);}{\f12\fnil\fcharset186 Times New Roman Baltic;}{\f13\fnil\fcharset163 Times New Roman (Vietnamese);}{\f14\fnil\fcharset238 Arial CE;}{\f15\fnil\fcharset204 Arial Cyr;}{\f16\fnil\fcharset161 Arial Greek;}{\f17\fnil\fcharset162 Arial Tur;}{\f18\fnil\fcharset177 Arial (Hebrew);}{\f19\fnil\fcharset178 Arial (Arabic);}{\f20\fnil\fcharset186 Arial Baltic;}{\f21\fnil\fcharset163 Arial (Vietnamese);}{\f22\fnil\fcharset238 Calibri CE;}{\f23\fnil\fcharset204 Calibri Cyr;}{\f24\fnil\fcharset161 Calibri Greek;}{\f25\fnil\fcharset162 Calibri Tur;}{\f26\fnil\fcharset186 Calibri Baltic;}{\f27\fnil\fcharset163 Calibri (Vietnamese);}{\f28\fnil\fcharset0 Taffy;}}{\colortbl\red0\green0\blue0;\red255\green0\blue0;\red0\green128\blue0;\red0\green0\blue255;\red255\green255\blue0;\red255\green0\blue255;\red128\green0\blue128;\red128\green0\blue0;\red0\green255\blue0;\red0\green255\blue255;\red0\green128\blue128;\red0\green0\blue128;\red255\green255\blue255;\red192\green192\blue192;\red128\green128\blue128;\red0\green0\blue0;}\wptoolsver4\wpprheadfoot1\paperw11909\paperh16834\margl1984\margr850\margt1417\margb1134\headery720\footery720{\*\listtable{\list\listtemplateid19690212{\listlevel\leveljc0\levelfollow0\levelstartat1\levelspace0\levelindent720\levelnfc1{\leveltext\'02\'00.;}{\levelnumbers\'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jc0\levelfollow0\levelstartat1\levelspace0\levelindent720\levelnfc3{\leveltext\'02\'01.;}{\levelnumbers\'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jc0\levelfollow0\levelstartat1\levelspace0\levelindent720\levelnfc0{\leveltext\'02\'02.;}{\levelnumbers\'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jc0\levelfollow0\levelstartat1\levelspace0\levelindent720\levelnfc4{\leveltext\'02\'03);}{\levelnumbers\'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jc0\levelfollow0\levelstartat1\levelspace0\levelindent720\levelnfc0{\leveltext\'02\'04);}{\levelnumbers\'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jc0\levelfollow0\levelstartat1\levelspace0\levelindent720\levelnfc4{\leveltext\'02\'05);}{\levelnumbers\'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jc0\levelfollow0\levelstartat1\levelspace0\levelindent720\levelnfc2{\leveltext\'02\'06);}{\levelnumbers\'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jc0\levelfollow0\levelstartat1\levelspace0\levelindent720\levelnfc4{\leveltext\'02\'07);}{\levelnumbers\'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jc0\levelfollow0\levelstartat1\levelspace0\levelindent720\levelnfc0{\leveltext\'02\'08);}{\levelnumbers\'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id1194737}}{\*\listoverridetable{\listoverride\listid1194737\listoverridecount0\ls1}}\endnhere\sectdefaultcl{\header \pard{\qr\li0\fi0\ri0\sb0\sl0\sa0 \plain\f1\fs16\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c\li0\fi0\ri0\sb0\sl0\sa0 \plain\f4\fs44\cf0 Superior  Tribunal  de Justi\'e7a \plain\f0\fs20\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li0\fi0\ri0\sb0\sl0\sa0 \plain\f1\fs16\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li0\fi0\ri0\sb0\sl0\sa0 \plain\f0\fs20\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er \pard{\tx1620 \ql\li0\fi0\ri0\sb0\sl0\sa0 \plain\f1\fs16\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ptable}{\pard\trowd\trgaph0\trleft0\cellx2989\cellx5729\cellx7687\cellx9075\intbl{\ql\li0\fi0\ri0\sb0\sl0\sa0 \plain\f0\fs16\cf0 GMRS1\line HC 346380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bl{\tx2430 \qc\li0\fi0\ri0\sb0\sl0\sa0 \plain\f3\fs34\cf0 C54206544964154813165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bl{\qc\li0\fi0\ri0\sb0\sl0\sa0 \plain\f3\fs34\cf0 C:1074001:07432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bl{\tx1890 \qr\li0\fi0\ri45\sb0\sl0\sa0 \plain\f0\fs16\cf0 {\field{\*\fldinst{DATE}}{\*\fldrslt{DATE}}}\plain\f1\fs16\cf0  \plain\f1\fs16\cf0 {\field{\*\fldinst{TIME}}{\*\fldrslt{TIME}}}\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bl{\ql\li0\fi0\ri0\sb0\sl0\sa0 \plain\f0\fs16\cf0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bl{\qc\li0\fi0\ri0\sb0\sl0\sa0 \plain\f0\fs16\cf0 2015/0326099-0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bl{\qc\li0\fi0\ri0\sb0\sl0\sa0 \plain\f0\fs16\cf0 Documento\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bl{\qr\li0\fi0\ri0\sb0\sl0\sa0 \plain\f0\fs16\cf0 P\'e1gina  \plain\f1\fs16\cf0 {\field{\*\fldinst{PAGE}}{\*\fldrslt{PAGE}}}\plain\f1\fs16\cf0  de \plain\f1\fs16\cf0 {\field{\*\fldinst{NUMPAGES}}{\*\fldrslt{NUMPAGES}}}\plain\f1\fs16\cf0  \cell}\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ql\li0\fi0\ri0\sb0\sl0\sa0 \plain\f0\fs20\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ql\li0\fi0\ri0\sb0\sl0\sa0 \plain\f0\fs28\cf0\b HABEAS CORPUS N\'ba 346.380 - SP (2015/0326099-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li0\fi0\ri0\sb0\sl240\slmult1\sa0 \plain\f0\fs28\cf0\b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c\li0\fi0\ri0\sb0\sl240\slmult1\sa0 \plain\f0\fs28\cf0\b VOTO\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li0\fi0\ri0\sb0\sl240\slmult1\sa0 \plain\f0\fs28\cf0\b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li0\fi0\ri0\sb0\sl240\slmult1\sa0 \plain\f0\fs28\cf0\b O EXMO. SR. MINISTRO ROGERIO SCHIETTI CRUZ:\plain\f0\fs28\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li0\fi0\ri0\sb0\sl240\slmult1\sa0 \plain\f0\fs28\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li0\fi0\ri0\sb0\sl240\slmult1\sa0 \plain\f0\fs28\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f0 I.\tab}\ls1\ilvl0 \qj\li772\fi0\ri0\sb142\sl240\slmult1\sa142\toc1 \plain\f0\fs28\cf0\b EFEITOS DECORRENTES DA AFETA\'c7\'c3O DO WRI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qj\li0\fi1701\ri0\sb142\sl0\sa142 \plain\f0\fs28\cf0 Por louv\'e1vel iniciativa da Ministra Maria Thereza de Assis Moura, o presente habeas corpus foi afetado ao exame da Terceira Se\'e7\'e3o, haja vista a relev\'e2ncia do tema nele versado e a diverg\'eancia verificada entre julgados das duas turmas que integram referida se\'e7\'e3o.\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Em verdade, espera-se de uma Corte de V\'e9rtice, qual o Superior Tribunal de Justi\'e7a, o fiel desempenho de sua fun\'e7\'e3o prec\'edpua de conferir unidade \'e0 interpreta\'e7\'e3o da legisla\'e7\'e3o federal, valendo-se dos variados m\'e9todos de interpreta\'e7\'e3o colocados \'e0 disposi\'e7\'e3o do aplicador do Direito.\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Da\'ed a import\'e2ncia de se submeterem quest\'f5es jur\'eddicas de alto relevo, debatidas em \'f3rg\'e3os fracion\'e1rios desta Corte, ao crivo do \'f3rg\'e3o colegiado mais qualificado \'96 \plain\f0\fs28\cf0\i in casu\plain\f0\fs28\cf0 , a Terceira Se\'e7\'e3o \'96  de modo a ensejar a \plain\f0\fs28\cf0 elimina\'e7\'e3o de poss\'edveis incongru\'eancias na jurisprud\'eancia das turmas que integram a Se\'e7\'e3o, fomentando, a seu turno, a produ\'e7\'e3o de precedentes que estabele\'e7am diretrizes interpretativas para casos futuros semelhante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A um s\'f3 tempo, portanto, a decis\'e3o emanada de se\'e7\'e3o do tribunal integrada pelos ju\'edzes dos dois \'f3rg\'e3os fracion\'e1rios respectivos, permite atender ao interesse subjetivo, da parte (\plain\f0\fs28\cf0\i ius litigatoris\plain\f0\fs28\cf0 ), supostamente violado \plain\f0\fs28\cf0 por tribunal estadual ou regional federal, e tamb\'e9m \'96 e principalmente \'96 sinalizar aos jurisdicionados e aos ju\'edzes e tribunais do pa\'eds, merc\'ea da interpreta\'e7\'e3o dada \'e0 legisla\'e7\'e3o aplic\'e1vel \'e0 esp\'e9cie (interesse objetivo), qual h\'e1 de ser o direito regente em casos similares que venham a ser julgados no futuro.\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f0 II.\tab}\ls1\ilvl0 \qj\li772\fi0\ri0\sb142\sl240\slmult1\sa142\toc1 \plain\f0\fs28\cf0\b AJUSTE TERMINOL\'d3GICO\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qj\li0\fi1701\ri0\sb142\sl0\sa142 \plain\f0\fs28\cf0 Dito isso, antecipo minha \plain\f0\fs28\cf0\b concord\'e2ncia com a principal conclus\'e3o\plain\f0\fs28\cf0  a que chegou Sua Excel\'eancia a Ministra Maria Thereza de Assis \plain\f0\fs28\cf0 Moura, assentada j\'e1 na proposta de ementa de seu voto, de que \'93\plain\f0\fs28\cf0\b \'e9 poss\'edvel o cumprimento de medida socioeducativa, mesmo diante da interposi\'e7\'e3o de recurso de apela\'e7\'e3o\plain\f0\fs28\cf0 \'94.\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Por\'e9m, n\'e3o compartilho do fundamento legal ali utilizado para justificar tal conclus\'e3o, e muito menos com o condicionamento da execu\'e7\'e3o imediata da medida \'e0 circunst\'e2ncia de haver o adolescente respondido ao processo provisoriamente internado.\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Invocam-se os artigos 198 do ECA e 520 do CPC para se concluir pela possibilidade de conferir efeito meramente devolutivo \'e0 senten\'e7a que imp\'f5e medida socioeducativa em confirma\'e7\'e3o ao que se denomina \'93\plain\f0\fs28\cf0\ul antecipa\'e7\'e3o dos efeitos da tutela\plain\f0\fs28\cf0 \'94, i.e., a anterior interna\'e7\'e3o provis\'f3ria do adolescente no processo por ato infracional.\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Em que pese ser express\'e3o que vem sendo utilizada, em julgados mais recentes desta Corte, penso que \plain\f0\fs28\cf0\b n\'e3o se coaduna ela com a natureza de um processo por ato infracional\plain\f0\fs28\cf0  no qual, antes da senten\'e7a, permite-se ao juiz \plain\f0\fs28\cf0 determinar a \plain\f0\fs28\cf0\b interna\'e7\'e3o do adolescente pelo prazo m\'e1ximo, improrrog\'e1vel, de 45 dias\plain\f0\fs28\cf0  (art. 108 c/c o art. 183, ambos do ECA), levando-se em considera\'e7\'e3o \plain\f0\fs28\cf0 {\*\bkmkstart art108p}{\*\bkmkend art108p}\plain\f0\fs28\cf0 os \'93ind\'edcios suficientes de autoria e materialidade, demonstrada a necessidade imperiosa da medida.\'94\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N\'e3o h\'e1, portanto, \'93antecipa\'e7\'e3o dos efeitos da tutela\'94, algo que, se efetivamente ocorresse, denotaria um ju\'edzo pr\'e9vio de condena\'e7\'e3o, uma \'93puni\'e7\'e3o\'94 antecipada, incompat\'edvel com a verdadeira natureza do instituto da interna\'e7\'e3o provis\'f3ria, muito mais pr\'f3xima da ideia de uma \plain\f0\fs28\cf0\b medida de cunho cautelar pessoal\plain\f0\fs28\cf0  \'96 similar, \plain\f0\fs28\cf0\i mutatis mutandis\plain\f0\fs28\cf0 , \'e0 pris\'e3o preventiva \'96 mais \plain\f0\fs28\cf0 voltada, entretanto, \'e0 prote\'e7\'e3o do jovem e, paralelamente, ao resguardo da ordem p\'fablica sob risco de abalo com a manuten\'e7\'e3o da plena liberdade do adolescente em conflito com a lei.\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Da\'ed por que se mostra mais consent\'e2nea \'e0 natureza dos institutos subjacentes a esta discuss\'e3o a \plain\f0\fs28\cf0\b terminologia utilizada pelo novel legislador processual civil\plain\f0\fs28\cf0 , que\plain\f1\fs20\cf0  \plain\f0\fs28\cf0 previu, no art. 1.012 da Lei n\'ba 13.105/2015, o que segu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2124\fi527\ri0\sb120\sl0\sa120 \plain\f0\fs24\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2124\fi527\ri0\sb120\sl0\sa120\toc1 \plain\f0\fs24\cf0 Art. 1.012. \'a0A apela\'e7\'e3o ter\'e1 efeito suspensivo.\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2124\fi527\ri0\sb120\sl0\sa120\toc1 \plain\f0\fs24\cf0 {\*\bkmkstart art10121}{\*\bkmkend art10121}\plain\f0\fs24\cf0 \'a7 1\'ba\'a0Al\'e9m de outras hip\'f3teses previstas em lei, \plain\f0\fs24\cf0\b come\'e7a a produzir efeitos imediatamente ap\'f3s a sua publica\'e7\'e3o a senten\'e7a\plain\f0\fs24\cf0  \plain\f0\fs24\cf0 qu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2124\fi527\ri0\sb120\sl0\sa120\toc1 \plain\f0\fs24\cf0 {\*\bkmkstart art10121i}{\*\bkmkend art10121i}\plain\f0\fs24\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2124\fi527\ri0\sb120\sl0\sa120\toc1 \plain\f0\fs24\cf0 {\*\bkmkstart art10121v}{\*\bkmkend art10121v}\plain\f0\fs24\cf0 V - \plain\f0\fs24\cf0\b confirma, concede ou revoga tutela provis\'f3ria\plain\f0\fs24\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2124\fi527\ri0\sb120\sl0\sa120 \plain\f0\fs24\cf0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9\ri0\sb120\sl0\sa120\toc1 \plain\f0\fs28\cf0 \'c9 o pr\'f3prio legislador quem, no art. 294 do CPC, delimita os contornos da tutela provis\'f3ria, aduzindo que esta \'93pode fundamentar-se em urg\'eancia ou evid\'eancia\'94, e que \'93\plain\f0\fs28\cf0 {\*\bkmkstart art294p}{\*\bkmkend art294p}\plain\f0\fs28\cf0 A tutela provis\'f3ria de urg\'eancia, cautelar ou antecipada, pode ser concedida em car\'e1ter antecedente ou incidental\'94 \plain\f0\fs28\cf0 (par\'e1grafo \'fanico).\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20\sl0\sa120\toc1 \plain\f1\fs24\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f0 III.\tab}\ls1\ilvl0 \qj\li772\fi0\ri0\sb142\sl240\slmult1\sa142\toc1 \plain\f0\fs28\cf0\b CONDICIONAMENTO DE EXECU\'c7\'c3O IMEDIATA DA MEDIDA SOCIOEDUCATIVA\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qj\li0\fi1701\ri0\sb120\sl0\sa120\toc1 \plain\f0\fs28\cf0 Outra diverg\'eancia que, com a mais respeitosa v\'eania, expresso em rela\'e7\'e3o ao voto da eminente relatora, diz respeito ao \plain\f0\fs28\cf0\b condicionamento da execu\'e7\'e3o imediata da medida socioeducativa imposta na senten\'e7a \'e0 anterior imposi\'e7\'e3o de interna\'e7\'e3o provis\'f3ria\plain\f0\fs28\cf0 , aquilo que, na jurisprud\'eancia \plain\f0\fs28\cf0 atual, tem-se chamado de \'93antecipa\'e7\'e3o dos efeitos da tutela\'94 e que, conforme acabei de ponderar, melhor seria classificada como \'93\plain\f0\fs28\cf0\b tutela provis\'f3ria cautelar\plain\f0\fs28\cf0 \'94.\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20\sl0\sa120\toc1 \plain\f0\fs28\cf0 Como bem pontuado no ac\'f3rd\'e3o impugnado pelo \plain\f0\fs28\cf0\i writ\plain\f0\fs28\cf0 , \'93as \plain\f0\fs28\cf0 medidas socioeducativas t\'eam por escopo primordial a ressocializa\'e7\'e3o do adolescente, possuindo um intuito pedag\'f3gico e de prote\'e7\'e3o aos direitos dos jovens\'94, de modo que postergar o in\'edcio de cumprimento da medida socioeducativa imposta na senten\'e7a que encerra o processo por ato infracional importa em \'93perda de sua atualidade quanto ao objetivo ressocializador da resposta estatal, permitindo a manuten\'e7\'e3o dos adolescentes em situa\'e7\'e3o de risco, com a exposi\'e7\'e3o aos mesmos condicionantes que o conduziram \'e0 pr\'e1tica infracional\'94.\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20\sl0\sa120\toc1 \plain\f0\fs28\cf0 A conclus\'e3o do ac\'f3rd\'e3o \'e9, a meu aviso, acertada ao assinalar qu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2124\fi0\ri0\sb120\sl0\sa120\toc1 \plain\f0\fs24\cf0 \'93Assim, mesmo tendo respondido o paciente em liberdade ao processo de apura\'e7\'e3o de pr\'e1tica de ato infracional, a prola\'e7\'e3o de r. senten\'e7a julgando procedente a representa\'e7\'e3o autoriza o cumprimento imediato da medida socioeducativa imposta, tendo em vista os princ\'edpios que regem a legisla\'e7\'e3o menorista\'94,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2124\fi0\ri0\sb120\sl0\sa120 \plain\f0\fs24\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0\ri0\sb120\sl0\sa120\toc1 \plain\f0\fs28\cf0 um dos quais, acrescento, \'e9 o \'93\plain\f0\fs28\cf0\b princ\'edpio da interven\'e7\'e3o precoce na vida do adolescente\plain\f0\fs28\cf0 \'94, positivado no par\'e1grafo \'fanico, inc. VI, do art. 100 do ECA, ao dispo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2124\fi0\ri0\sb120\sl0\sa120\toc1 \plain\f0\fs24\cf0 Art. 100. Na aplica\'e7\'e3o das medidas levar-se-\'e3o em conta as necessidades pedag\'f3gicas, preferindo-se aquelas que visem ao fortalecimento dos v\'ednculos familiares e comunit\'e1rios. Par\'e1grafo \'fanico. S\'e3o tamb\'e9m princ\'edpios que regem a aplica\'e7\'e3o das medidas: (Lei n\'ba 12.010 de 2009). (...) VI - \plain\f0\fs24\cf0\b interven\'e7\'e3o precoce: a interven\'e7\'e3o das autoridades competentes deve ser efetuada logo que a situa\'e7\'e3o de perigo seja conhecida\plain\f0\fs24\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2124\fi0\ri0\sb120\sl0\sa120 \plain\f0\fs24\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20\sl0\sa120\toc1 \plain\f0\fs28\cf0 Em caso muito similar a este ( HC 301.135, DJe 1/12/2014) de que fui relator \'96 \plain\f0\fs28\cf0\b o ato infracional tamb\'e9m era equivalente ao crime de roubo com emprego de arma de fogo\plain\f0\fs28\cf0  \'96 destaquei o entendimento, referido na \plain\f0\fs28\cf0 decis\'e3o hostilizada, de que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2268\fi0\ri0\sb0\sl0\sa0 \plain\f0\fs24\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2268\fi0\ri0\sb0\sl240\sa0 \plain\f0\fs24\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2268\fi0\ri0\sb0\sl240\sa0 \plain\f0\fs24\cf0 No \'e2mbito da principiologia da legisla\'e7\'e3o estatut\'e1ria, as medidas socioeducativas t\'eam natureza eminentemente protetiva, objetivando a ressocializa\'e7\'e3o do adolescente em risco, conferindo-lhe a oportunidade do acompanhamento psicol\'f3gico, social e pedag\'f3gico necess\'e1rios \'e0 sua adequada recupera\'e7\'e3o e desenvolvimento.\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2268\fi0\ri0\sb0\sl240\sa0 \plain\f0\fs24\cf0 A paralisa\'e7\'e3o do cumprimento da medida de interna\'e7\'e3o pela concess\'e3o do efeito suspensivo almejado pela Defesa implicaria despojar o agravante do azo socioeducativo, mantendo-se inalterada a situa\'e7\'e3o que o levou \'e0 pr\'e1tica da infra\'e7\'e3o; o que contraria o princ\'edpio da prote\'e7\'e3o integral, que reclama a\'e7\'e3o imediata e c\'e9lere, na medida em que a interven\'e7\'e3o estatal necess\'e1ria, nesse caso, se daria tardiamente; ineficaz, portanto, na reeduca\'e7\'e3o do adolescent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li0\fi0\ri0\sb0\sl0\sa0 \plain\f1\fs2\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li0\fi0\ri0\sb0\sl0\sa0 \plain\f1\fs2\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li0\fi0\ri0\sb0\sl0\sa0 \plain\f1\fs22\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Outrossim, a despeito de haver a Lei 12.010/2009 revogado o inciso VI do artigo 198 do referido Estatuto, que \plain\f0\fs28\cf0\b conferia apenas o efeito devolutivo ao recebimento dos recursos \plain\f0\fs28\cf0 \'96 \plain\f0\fs28\cf0\b e inobstante a nova reda\'e7\'e3o conferida ao caput do art. 198 pela Lei \plain\f0\fs28\cf0 n. 12.594/2012 \'96 \'e9 importante ressaltar que \plain\f0\fs28\cf0\b continua a viger o disposto no artigo 215 do ECA\plain\f0\fs28\cf0 , o qual prev\'ea \plain\f0\fs28\cf0 que "\plain\f0\fs28\cf0\b o juiz poder\'e1 conferir efeito suspensivo aos recursos, para evitar dano irrepar\'e1vel \'e0 parte\plain\f0\fs28\cf0 "\plain\f1\fs20\cf0 . \plain\f0\fs28\cf0 Ainda que referente a cap\'edtulo diverso, n\'e3o vejo impedimento a que, supletivamente, se invoque tal dispositivo para entender que os recursos ser\'e3o recebidos, \plain\f0\fs28\cf0\b salvo decis\'e3o em contr\'e1rio\plain\f0\fs28\cf0 , apenas no efeito \plain\f0\fs28\cf0 devolutivo, ao menos em rela\'e7\'e3o aos recursos contra senten\'e7a que acolhe representa\'e7\'e3o do Minist\'e9rio P\'fablico e imp\'f5e medida socioeducativa ao adolescente infrator, sob pena, mais uma vez o digo, de frustra\'e7\'e3o da principiologia e dos objetivos a que se destina a legisla\'e7\'e3o menorista.\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Insisto na ideia de que, \plain\f0\fs28\cf0\b cuidando-se de medida socioeducativa, a interven\'e7\'e3o do Poder Judici\'e1rio tem como miss\'e3o prec\'edpua n\'e3o a puni\'e7\'e3o pura e simples do adolescente em conflito com a lei, mas, primacialmente, a ressocializa\'e7\'e3o e a prote\'e7\'e3o do jovem infrator\plain\f0\fs28\cf0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Deveras, as medidas previstas nos arts. 112 a 125 da Lei n. 8.069/90 n\'e3o s\'e3o penas e possuem o \plain\f0\fs28\cf0\b objetivo primordial de prote\'e7\'e3o dos direitos do adolescente, de modo a afast\'e1-lo da conduta infracional e de uma situa\'e7\'e3o de risco\plain\f0\fs28\cf0 . Por esse motivo, deve o juiz orientar-se pelos \plain\f0\fs28\cf0\b princ\'edpios da prote\'e7\'e3o integral e da prioridade absoluta\plain\f0\fs28\cf0 , definidos no art. \plain\f0\fs28\cf0 227 da Constitui\'e7\'e3o Federal e nos arts. 3\'b0 e 4\'b0 da Lei n. 8.069/9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Logo, condicionar, de forma perempt\'f3ria, o cumprimento da medida socioeducativa ao tr\'e2nsito em julgado da senten\'e7a que acolhe a representa\'e7\'e3o \'96 apenas porque n\'e3o se encontrava o adolescente j\'e1 segregado anteriormente \'e0 senten\'e7a \'96 constitui verdadeiro \plain\f0\fs28\cf0\b obst\'e1culo ao escopo ressocializador da interven\'e7\'e3o estatal\plain\f0\fs28\cf0 , al\'e9m de \plain\f0\fs28\cf0\b permitir que o adolescente permane\'e7a em situa\'e7\'e3o de risco, exposto aos mesmos fatores que o levaram \'e0 pr\'e1tica infracional\plain\f0\fs28\cf0 .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N\'e3o se cogita de equiparar \plain\f0\fs28\cf0\b o adolescente que pratica ato infracional ao adulto imput\'e1vel autor de crime\plain\f0\fs28\cf0 , pois, de acordo com o artigo \plain\f0\fs28\cf0 228 da Constitui\'e7\'e3o Federal, os menores de dezoito anos s\'e3o penalmente inimput\'e1veis e est\'e3o sujeitos \'e0s normas da legisla\'e7\'e3o especial. Por esse motivo e considerando que \plain\f0\fs28\cf0\b a medida socieducativa n\'e3o representa puni\'e7\'e3o, mas mecanismo de prote\'e7\'e3o ao adolescente e \'e0 sociedade, de natureza pedag\'f3gica e ressocializadora\plain\f0\fs28\cf0 , n\'e3o calharia a alega\'e7\'e3o de ofensa ao princ\'edpio \plain\f0\fs28\cf0 da n\'e3o culpabilidade, previsto no artigo 5\'b0, LVII, da Constitui\'e7\'e3o Federal, sua imediata execu\'e7\'e3o.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Em suma, h\'e1 de se conferir \'e0 hip\'f3tese uma interpreta\'e7\'e3o sist\'eamica, compat\'edvel com a doutrina de prote\'e7\'e3o integral do adolescente, com os objetivos a que se destinam as medidas socioeducativas e com a pr\'f3pria utilidade da jurisdi\'e7\'e3o juvenil, que n\'e3o pode reger-se por normas isoladamente consideradas.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Recordo-me aqui do Prof. Eros Grau, que sempre pontuou e pontua uma regra basilar de hermen\'eautica: n\'e3o se interpreta a Constitui\'e7\'e3o (ou o direito, em geral) por tiras. Deveras, imp\'f5e-se do int\'e9rprete e, acima de tudo, do aplicador do direito um olhar sobre a floresta, e n\'e3o apenas sobre as \'e1rvores que a comp\'f5em.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f0 IV.\tab}\ls1\ilvl0 \qj\li772\fi0\ri0\sb142\sl240\slmult1\sa142\toc1 \plain\f0\fs28\cf0\b IMPERTIN\'caNCIA DA ALTERA\'c7\'c3O LEGISLATIVA \'c0 \plain\f0\fs28\cf0\b\i FATTISPECI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qj\li0\fi1701\ri0\sb142\sl0\sa142 \plain\f0\fs28\cf0 N\'e3o se mostra, a seu turno, correto o racioc\'ednio que postula modifica\'e7\'e3o de toda a \plain\f0\fs28\cf0\b sistem\'e1tica de apela\'e7\'e3o infracional, que segue regras pr\'f3prias, apenas porque houve modifica\'e7\'e3o legislativa indireta, a saber, a revoga\'e7\'e3o, pela Lei n. 12.010/2009, do inciso que fazia alus\'e3o aos efeitos dos recursos de senten\'e7as proferidas em sede de juizados da inf\'e2ncia e juventud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Ademais, pela simples leitura dos dispositivos da Lei n. 12.010/2009, \plain\f0\fs28\cf0\b percebe-se que todos os seus preceitos dizem respeito ao processo de ado\'e7\'e3o,\plain\f0\fs28\cf0  o que permite inferir, induvidosamente, que, \plain\f0\fs28\cf0\b ao revogar o inciso VI do artigo 198 do ECA\plain\f0\fs28\cf0  \'96 que tamb\'e9m tratava de recursos contra \plain\f0\fs28\cf0 senten\'e7as c\'edveis \'96, \plain\f0\fs28\cf0\b n\'e3o foi imaginado pelo legislador que tal modifica\'e7\'e3o se aplicaria a processos por ato infracional\plain\f0\fs28\cf0 , que nada tem a ver com processos \plain\f0\fs28\cf0 de ado\'e7\'e3o de crian\'e7as e adolescente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O art. 1\'b0 da Lei n. 12.010/2009, expressamente, limitou o alcance da norma legal, \plain\f0\fs28\cf0\i verbis\plain\f0\fs28\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2268\fi0\ri0\sb0\sl0\sa0 \plain\f0\fs26\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2268\fi0\ri0\sb0\sl0\sa0 \plain\f0\fs26\cf0 Art. 1\'b0- Esta Lei disp\'f5e sobre o aperfei\'e7oamento da sistem\'e1tica prevista para garantia do \plain\f0\fs26\cf0\b direito \'e0 conviv\'eancia familiar\plain\f0\fs26\cf0  a todas \plain\f0\fs26\cf0 as crian\'e7as e adolescentes, na forma prevista pela Lei n\'b0 8.069, de 13 de julho de 1990, Estatuto da Crian\'e7a e do Adolescent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2268\fi0\ri0\sb0\sl0\sa0 \plain\f0\fs26\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Se \'e9 verdade que o art. 198, inciso VI, do ECA n\'e3o mais existe no mundo jur\'eddico, a repercuss\'e3o jurisprudencial dessa \plain\f0\fs28\cf0\i mutatio legis\plain\f0\fs28\cf0  parece ser \plain\f0\fs28\cf0 inexistente, \plain\f0\fs28\cf0\b tamanha a evid\'eancia de que a nova lei n\'e3o veio para interferir em processos por ato infracional, mas apenas em processos c\'edveis, sobretudo nos de ado\'e7\'e3o\plain\f0\fs28\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c9 bem verdade, como alertado pela Ministra Maria Thereza de Assis Moura, que a Lei n\'ba 12.594/2012, que disciplinou, \plain\f0\fs28\cf0\i inter alia\plain\f0\fs28\cf0 , sobre \plain\f0\fs28\cf0 execu\'e7\'e3o de medidas socioeducativas, deu nova reda\'e7\'e3o ao caput do art. 198 do ECA, prevendo que "Nos procedimentos afetos \'e0 Justi\'e7a da Inf\'e2ncia e da Juventude, inclusive os relativos \'e0 execu\'e7\'e3o das medidas socioeducativas, adotar-se-\'e1 o sistema recursal da Lei no 5.869, de 11 de janeiro de 1973 \plain\f0\fs28\cf0 (C\'f3digo de Processo Civil), mas tamb\'e9m \'e9 esta mesma lei que, ao referir-se \plain\f0\fs28\cf0 especialmente \'e0 execu\'e7\'e3o das medidas socioeducativas, indica diversos princ\'edpios a reger a mat\'e9ria, um dos quais o da "\plain\f0\fs28\cf0\b brevidade da medida em resposta ao ato cometido\plain\f0\fs28\cf0 , em especial o respeito ao que disp\'f5e o art. 122 da \plain\f0\fs28\cf0 Lei no 8.069, de 13 de julho de 1990" (inciso I).\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ext\f0 V.\tab}\ls1\ilvl0 \qj\li2421\fi-720\ri0\sb0\sl0\sa0\toc1 \plain\f0\fs28\cf0\b CONCLUS\'d5E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qj\li0\fi1701\ri0\sb142\sl0\sa142 \plain\f0\fs28\cf0 \'c9 certo que, na imposi\'e7\'e3o da medida socioeducativa, o magistrado n\'e3o restringe sua an\'e1lise apenas ao ato infracional praticado isoladamente, mas, principalmente, leva em considera\'e7\'e3o as demais circunst\'e2ncias que permearam a conduta infracional, bem como a prote\'e7\'e3o integral ao adolescente em conflito com a lei.\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c9 de fundamental import\'e2ncia divisar que, dadas as caracter\'edsticas j\'e1 apontadas, que conferem singularidade ao processo por ato infracional \'96 sobretudo a que determina n\'e3o poder o processo, em caso de interna\'e7\'e3o provis\'f3ria, perdurar por mais de 45 dias (art. 183 do ECA) \'96 \plain\f0\fs28\cf0\b n\'e3o \'e9 de se estranhar que o juiz da causa evite impor ao adolescente uma medida de cunho cautelar, preferindo, eventualmente, reservar para o momento final do processo\plain\f0\fs28\cf0  \'96 quando, ali\'e1s, dispor\'e1 de elementos cognitivos mais \plain\f0\fs28\cf0 seguros e confi\'e1veis para uma decis\'e3o de tamanha import\'e2ncia \'96 \plain\f0\fs28\cf0\b a escolha quanto \'e0 medida socioeducativa\plain\f0\fs28\cf0  que se mostre mais adequada e \'fatil aos \plain\f0\fs28\cf0 prop\'f3sitos ressocializadores de tal provid\'eancia.\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Sob outra angula\'e7\'e3o, n\'e3o seria desarrazoado supor que, a prevalecer o entendimento de que somente poder\'e1 o juiz impor ao adolescente o cumprimento imediato da medida socioeducativa de interna\'e7\'e3o fixada na senten\'e7a se j\'e1 estiver provisoriamente internado \'96 como proposto no voto da eminente relatora \'96 haver\'e1 uma predisposi\'e7\'e3o maior, pela autoridade processante, a valer-se a dessa medida cautelar antes da conclus\'e3o do processo.\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Da\'ed por que, eminentes pares, eu consideraria \plain\f0\fs28\cf0\b n\'e3o assentar a regra de que somente \'e9 leg\'edtima, por ocasi\'e3o da senten\'e7a, a execu\'e7\'e3o imediata de medida socioeducativa ao adolescente caso lhe houvesse sido impingida, anteriormente, medida de interna\'e7\'e3o provis\'f3ria\plain\f0\fs28\cf0 , como proposto \plain\f0\fs28\cf0 nos votos j\'e1 lan\'e7ados.\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No caso em apre\'e7o, seria at\'e9 poss\'edvel questionar, creio, a conclus\'e3o do juiz menorista no sentido de ser imperiosa a infli\'e7\'e3o, ao ora paciente, da medida extrema de interna\'e7\'e3o. Digo isso porque tal provid\'eancia, ainda que guarde cunho pedag\'f3gico e ressocializador, implica total cerceamento da liberdade do jovem, com reflexos tamb\'e9m eventualmente negativos na forma\'e7\'e3o de sua personalidade, de modo que h\'e1 de ser reservada apenas para casos de maior gravidade e que n\'e3o comportem medida menos onerosa, com igual idoneidade e sufici\'eancia em rela\'e7\'e3o aos fins a que se prop\'f5e a medida socioeducativa.\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Sem embargo, \plain\f0\fs28\cf0\b a decis\'e3o impugnada no writ enfatizou a gravidade concreta da conduta do paciente \plain\f0\fs28\cf0 \'96 praticou ato infracional equivalente ao crime de roubo duplamente circunstanciado e outro ato infracional equivalente ao porte ilegal de arma de fogo \'96 e destacou as condi\'e7\'f5es de vida muito favor\'e1veis ao paciente e as facilidades e os desvios de sua educa\'e7\'e3o familiar, como fatores que tornariam tamb\'e9m recomend\'e1vel sua interna\'e7\'e3o. Tudo em conformidade com o que preceitua o art. 122, inc. I, da Lei n\'ba 8.069/9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c0 vista dessas considera\'e7\'f5es, adiro parcialmente ao substancioso voto da Ministra Maria Thereza de Assis Moura, com os acr\'e9scimos trazidos pelo Ministro Jorge Mussi, mas pe\'e7o v\'eania para votar no sentido de que, \plain\f0\fs28\cf0\b ante as destacadas peculiaridades do processo por ato infracional e tendo em mira os objetivos ressocializadores das medidas socioeducativas, \'e9 adequado o cumprimento imediato de medida socioeducativa de interna\'e7\'e3o\plain\f0\fs28\cf0 , diante da interposi\'e7\'e3o de recurso de apela\'e7\'e3o \plain\f0\fs28\cf0 contra a senten\'e7a que encerra o processo por ato infracional, \plain\f0\fs28\cf0\b ainda que, anteriormente, n\'e3o tenha sido o adolescente provisoriamente internado\plain\f0\fs28\cf0 , \plain\f0\fs28\cf0 ressalvada a possibilidade de decis\'e3o judicial em sentido contr\'e1rio, \'e0 luz do caso concreto.\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j\li0\fi1701\ri0\sb142\sl0\sa142 \plain\f0\fs28\cf0 Voto, pois, pela denega\'e7\'e3o do \plain\f0\fs28\cf0\i writ\plain\f0\fs28\cf0 .\plain\f1\fs2\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wpparid66965331\li0\fi0\ri0\sb0\sl0\sa0 \plain\f1\fs2\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wpparid66965331\li0\fi0\ri0\sb0\sl0\sa0 \plain\f1\fs2\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wpparid66965331\li0\fi0\ri0\sb0\sl0\sa0 \plain\f1\fs2\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wpparid66965331\li0\fi0\ri0\sb0\sl0\sa0 \plain\f1\fs2\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wpparid66965331\li0\fi0\ri0\sb0\sl0\sa0 \plain\f1\fs2\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wpparid66965331\li0\fi0\ri0\sb0\sl0\sa0 \plain\f1\fs2\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wpparid66965331\li0\fi0\ri0\sb0\sl0\sa0 \plain\f1\fs2\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wpparid66965331\li0\fi0\ri0\sb0\sl0\sa0 \plain\f1\fs2\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wpparid66965331\li0\fi0\ri0\sb0\sl0\sa0 \plain\f1\fs2\cf0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wpparid66965331\li0\fi0\ri0\sb0\sl0\sa0 \plain\f0\fs2\cf0\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